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20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-559435</wp:posOffset>
                </wp:positionV>
                <wp:extent cx="785495" cy="13716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1371600"/>
                          <a:chOff x="0" y="0"/>
                          <a:chExt cx="7855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552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4040"/>
                              <a:ext cx="15840" cy="4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5840" cy="4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785520" cy="106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785520" cy="106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9920"/>
                              <a:ext cx="35172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9920"/>
                              <a:ext cx="34992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5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8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3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54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79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97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11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2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476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656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872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980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19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37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56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70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880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80600"/>
                              <a:ext cx="2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20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456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564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7080"/>
                              <a:ext cx="27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960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068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284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464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608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788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968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1480"/>
                              <a:ext cx="44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220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472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688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72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9400"/>
                              <a:ext cx="55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192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12280"/>
                              <a:ext cx="60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444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624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80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128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308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380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632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77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956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30280"/>
                              <a:ext cx="60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280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532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7840"/>
                              <a:ext cx="55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92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4108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216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540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720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50080"/>
                              <a:ext cx="73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51880"/>
                              <a:ext cx="76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2960"/>
                              <a:ext cx="79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512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620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8720"/>
                              <a:ext cx="87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9440"/>
                              <a:ext cx="90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60160"/>
                              <a:ext cx="93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6196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3760"/>
                              <a:ext cx="99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5200"/>
                              <a:ext cx="103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628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844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952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70960"/>
                              <a:ext cx="117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7204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456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5280"/>
                              <a:ext cx="128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3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9240"/>
                              <a:ext cx="1339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8032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81040"/>
                              <a:ext cx="132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28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5000"/>
                              <a:ext cx="126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1920"/>
                              <a:ext cx="105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3360"/>
                              <a:ext cx="103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444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660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768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912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1092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272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416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452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740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8480"/>
                              <a:ext cx="87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9920"/>
                              <a:ext cx="889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21720"/>
                              <a:ext cx="91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280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496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6760"/>
                              <a:ext cx="100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748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928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08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3252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14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504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2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28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936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40800"/>
                              <a:ext cx="128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43320"/>
                              <a:ext cx="1321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404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5120"/>
                              <a:ext cx="1386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656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9080"/>
                              <a:ext cx="144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9440"/>
                              <a:ext cx="1486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508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5340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48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520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66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91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6024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5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2400"/>
                              <a:ext cx="1760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49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6000"/>
                              <a:ext cx="175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6720"/>
                              <a:ext cx="1735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816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70680"/>
                              <a:ext cx="1681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71760"/>
                              <a:ext cx="1652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7248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4280"/>
                              <a:ext cx="1620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6440"/>
                              <a:ext cx="1594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7520"/>
                              <a:ext cx="157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824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8004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8148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8328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400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58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724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832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976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9156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6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5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0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88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0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79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9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6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7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8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9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34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81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8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2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21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5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36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800"/>
                              <a:ext cx="59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2240"/>
                              <a:ext cx="62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76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764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088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304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556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6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0600"/>
                              <a:ext cx="106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5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63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1760"/>
                              <a:ext cx="103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4280"/>
                              <a:ext cx="102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896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256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5080"/>
                              <a:ext cx="1004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976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336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5880"/>
                              <a:ext cx="100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9120"/>
                              <a:ext cx="103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164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256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2560"/>
                              <a:ext cx="138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3280"/>
                              <a:ext cx="141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400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72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080"/>
                              <a:ext cx="147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0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22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56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60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160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416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632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740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99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208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4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640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748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96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072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88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540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57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92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44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80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296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48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65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72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124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2320"/>
                              <a:ext cx="164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76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62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808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6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2400"/>
                              <a:ext cx="160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456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780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8880"/>
                              <a:ext cx="157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21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464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7160"/>
                              <a:ext cx="153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20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7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7960"/>
                              <a:ext cx="147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50480"/>
                              <a:ext cx="1461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8960"/>
                              <a:ext cx="167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9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96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4040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11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3640"/>
                              <a:ext cx="1670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47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616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72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9400"/>
                              <a:ext cx="1670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048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228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7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55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9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87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6020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2000"/>
                              <a:ext cx="162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3800"/>
                              <a:ext cx="162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5240"/>
                              <a:ext cx="160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7040"/>
                              <a:ext cx="160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840"/>
                              <a:ext cx="160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0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2080"/>
                              <a:ext cx="158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532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71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9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810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288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540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612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792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9044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92240"/>
                              <a:ext cx="1465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512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692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8000"/>
                              <a:ext cx="142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01240"/>
                              <a:ext cx="142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3040"/>
                              <a:ext cx="141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4480"/>
                              <a:ext cx="1386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700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8800"/>
                              <a:ext cx="136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11320"/>
                              <a:ext cx="135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3480"/>
                              <a:ext cx="133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4560"/>
                              <a:ext cx="131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708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9240"/>
                              <a:ext cx="128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21760"/>
                              <a:ext cx="127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356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536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788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300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3256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5080"/>
                              <a:ext cx="118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6880"/>
                              <a:ext cx="117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940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4192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4440"/>
                              <a:ext cx="11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696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948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5272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524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920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61720"/>
                              <a:ext cx="94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80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3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9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2084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569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3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5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8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76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8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3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4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9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4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1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1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56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74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8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2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428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0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4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8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0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233280" y="346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74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474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88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48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5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499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49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06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13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4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6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6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60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920"/>
                              <a:ext cx="176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8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4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8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1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6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09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09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58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29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872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920"/>
                              <a:ext cx="83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6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2440"/>
                              <a:ext cx="72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928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48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72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28080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48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1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1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0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39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1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55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4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38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2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-44.05pt;width:61.85pt;height:108pt" coordorigin="4175,-881" coordsize="1237,2160">
                <v:group id="shape_0" style="position:absolute;left:4175;top:-881;width:1237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8;top:-717;width:24;height:7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-881;width:24;height:7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5;top:-393;width:1236;height:16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5;top:-393;width:1236;height:1671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8;top:-330;width:553;height:1502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9;top:-330;width:550;height:1502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2;top:-17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2;top:-17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0;top:-168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9;top:-166;width:0;height: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8;top:-164;width:2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7;top:-160;width:4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5;top:-157;width:6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4;top:-155;width:8;height:1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2;top:-152;width:11;height:1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2;top:-149;width:11;height:1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0;top:-146;width:14;height:15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9;top:-143;width:15;height:1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7;top:-141;width:19;height:2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6;top:-138;width:21;height:2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3;top:-135;width:24;height: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3;top:-132;width:25;height: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1;top:-130;width:28;height:2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0;top:-127;width:30;height:2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8;top:-124;width:33;height: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5;top:-122;width:37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4;top:-118;width:38;height: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3;top:-116;width:40;height:3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1;top:-114;width:42;height: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9;top:-110;width:46;height:4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6;top:-108;width:49;height:4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5;top:-105;width:52;height:4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3;top:-102;width:55;height:4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0;top:-100;width:59;height:5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7;top:-97;width:63;height:5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6;top:-94;width:65;height:5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3;top:-91;width:69;height:5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0;top:-90;width:71;height:6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7;top:-86;width:75;height:6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6;top:-83;width:78;height:6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2;top:-82;width:82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9;top:-79;width:87;height:7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7;top:-75;width:90;height:7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3;top:-74;width:95;height:8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0;top:-71;width:99;height:8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8;top:-68;width:103;height:8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4;top:-65;width:106;height:9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1;top:-63;width:111;height:9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0;top:-60;width:113;height:9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0;top:-57;width:114;height:9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1;top:-56;width:114;height:9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9;top:-52;width:107;height: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3;top:-50;width:104;height:8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9;top:-47;width:99;height:7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6;top:-46;width:94;height: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0;top:-42;width:89;height:7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6;top:-39;width:84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1;top:-38;width:81;height:7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8;top:-34;width:86;height:7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6;top:-32;width:89;height:7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4;top:-29;width:92;height:7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0;top:-27;width:97;height: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8;top:-24;width:100;height:8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6;top:-22;width:103;height:8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2;top:-19;width:107;height:9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0;top:-17;width:111;height:9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8;top:-15;width:115;height: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5;top:-12;width:120;height:10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1;top:-10;width:124;height:10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9;top:-7;width:128;height:10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4;top:-5;width:133;height:11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1;top:-1;width:137;height:1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9;top:0;width:141;height:11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4;top:1;width:147;height:12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1;top:4;width:151;height:1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7;top:7;width:156;height:13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3;top:9;width:162;height:13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9;top:11;width:167;height:14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5;top:14;width:172;height:14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0;top:16;width:177;height:14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6;top:18;width:183;height:15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20;width:190;height:15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6;top:24;width:197;height:16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25;width:202;height:17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5;top:27;width:210;height:17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5;top:31;width:210;height:17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5;top:33;width:212;height:16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34;width:208;height:16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6;top:37;width:205;height:16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40;width:198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7;top:67;width:165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3;top:69;width:162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7;top:71;width:158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2;top:74;width:155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7;top:76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2;top:78;width:146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8;top:81;width:142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2;top:84;width:139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7;top:86;width:135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1;top:87;width:132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3;top:91;width:132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0;top:93;width:137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8;top:95;width:139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4;top:98;width:143;height:1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1;top:100;width:149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9;top:103;width:153;height:1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5;top:106;width:157;height:1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2;top:107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0;top:110;width:166;height:13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6;top:112;width:170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3;top:115;width:174;height:14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9;top:117;width:180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6;top:119;width:184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3;top:121;width:189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9;top:124;width:193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6;top:126;width:199;height:16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3;top:128;width:201;height:1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132;width:207;height:17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6;top:133;width:213;height:17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135;width:217;height:18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137;width:223;height:18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5;top:141;width:227;height:18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1;top:142;width:233;height:1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6;top:144;width:238;height:19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3;top:148;width:243;height:20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8;top:150;width:249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5;top:151;width:255;height:21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0;top:153;width:260;height:21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157;width:265;height:22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2;top:159;width:271;height:2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9;top:160;width:275;height:22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9;top:162;width:276;height:2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9;top:166;width:278;height:2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168;width:275;height:22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9;top:169;width:272;height:21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5;top:171;width:267;height:21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9;top:175;width:264;height:21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5;top:177;width:259;height:20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0;top:178;width:256;height:20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4;top:181;width:254;height:20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184;width:250;height:19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186;width:247;height:19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187;width:242;height:19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3;top:190;width:240;height:19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8;top:192;width:237;height:18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3;top:195;width:234;height:18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8;top:196;width:230;height:18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2;top:199;width:227;height:18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7;top:201;width:223;height:179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1;top:203;width:221;height:17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6;top:205;width:217;height:17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1;top:208;width:213;height:17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5;top:239;width:167;height:13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9;top:243;width:165;height:12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5;top:244;width:159;height:12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8;top:246;width:158;height:12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4;top:249;width:154;height:12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7;top:252;width:151;height:1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2;top:254;width:148;height:11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6;top:256;width:146;height:11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1;top:259;width:142;height:1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5;top:262;width:138;height:10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0;top:263;width:134;height:10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4;top:265;width:131;height:10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8;top:269;width:130;height:10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2;top:271;width:126;height:9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6;top:273;width:124;height:9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1;top:276;width:120;height:9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5;top:278;width:117;height:9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9;top:280;width:114;height:9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3;top:282;width:112;height:8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7;top:285;width:109;height:87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1;top:288;width:107;height:8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5;top:289;width:104;height:8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0;top:291;width:100;height:8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3;top:295;width:98;height:7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8;top:297;width:95;height:7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1;top:298;width:92;height:7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6;top:302;width:90;height:7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9;top:304;width:88;height:6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4;top:306;width:84;height:6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7;top:309;width:82;height:63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1;top:311;width:79;height:6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6;top:313;width:75;height:5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9;top:316;width:73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4;top:318;width:71;height:5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7;top:320;width:69;height:5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2;top:323;width:65;height:4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5;top:326;width:64;height:4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9;top:327;width:61;height:4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3;top:329;width:57;height:4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7;top:332;width:56;height:4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1;top:335;width:53;height:39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5;top:336;width:50;height:39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9;top:339;width:48;height:36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1;top:341;width:47;height:33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6;top:344;width:44;height:32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0;top:345;width:40;height:31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4;top:348;width:38;height:28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7;top:351;width:37;height:27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4;top:-178;width:942;height:1073">
                  <v:shape id="shape_0" coordsize="73,57" path="m0,55l67,0l71,4l73,9l14,57l7,57l0,55xe" fillcolor="#e8ce80" stroked="f" o:allowincell="f" style="position:absolute;left:5215;top:354;width:34;height:24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9;top:355;width:31;height:23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3;top:359;width:29;height:2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6;top:361;width:27;height:19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1;top:363;width:24;height:16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4;top:364;width:22;height:16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9;top:368;width:19;height:13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1;top:370;width:19;height:12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6;top:371;width:15;height:11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0;top:373;width:12;height:8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2;top:377;width:11;height:5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7;top:379;width:8;height:3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0;top:380;width:6;height:3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4;top:382;width:5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8;top:385;width:2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1;top:38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5;top:38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3;top:-178;width:347;height:56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33;top:-16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6;top:-166;width:5;height: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9;top:-163;width:83;height:7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1;top:-161;width:92;height:8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7;top:-159;width:97;height:8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0;top:-155;width:174;height:14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0;top:-153;width:174;height:14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1;top:-150;width:173;height:14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2;top:-145;width:172;height:14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3;top:-142;width:170;height:14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3;top:-138;width:170;height:14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4;top:-135;width:167;height:14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4;top:-130;width:166;height:1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5;top:-127;width:165;height:1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5;top:-121;width:164;height:13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4;top:-118;width:163;height:13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3;top:-112;width:162;height:1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2;top:-108;width:160;height:13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1;top:-101;width:159;height:13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8;top:-95;width:158;height:13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6;top:-91;width:157;height:1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3;top:-84;width:158;height:13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9;top:-78;width:159;height:13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7;top:-74;width:158;height:13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3;top:-69;width:162;height:13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9;top:-65;width:164;height:13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8;top:-95;width:214;height:17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8;top:-95;width:217;height:1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7;top:-94;width:221;height:18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6;top:-93;width:224;height:18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5;top:-92;width:229;height:18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5;top:-91;width:231;height:18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5;top:-91;width:232;height:1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4;top:-88;width:235;height:19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4;top:-86;width:238;height:19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4;top:-85;width:239;height:1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4;top:-83;width:241;height:19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4;top:-82;width:242;height:20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4;top:-79;width:243;height:20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4;top:-77;width:246;height:20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4;top:-75;width:248;height:20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4;top:-74;width:249;height:20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4;top:-71;width:251;height:20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4;top:-69;width:251;height:20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5;top:-67;width:251;height:20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5;top:-65;width:254;height:20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5;top:-64;width:255;height:21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5;top:-61;width:256;height:21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6;top:-58;width:257;height:21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6;top:-56;width:258;height:21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7;top:-54;width:257;height:21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7;top:-52;width:258;height:21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7;top:-49;width:259;height:21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8;top:-46;width:259;height:21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8;top:-45;width:260;height:21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8;top:-42;width:262;height:21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9;top:-40;width:262;height:21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9;top:-37;width:263;height:21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0;top:-35;width:263;height:21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0;top:-32;width:263;height:21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1;top:-28;width:262;height:2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3;top:-27;width:262;height:21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4;top:-24;width:262;height:2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4;top:-20;width:262;height:21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5;top:-19;width:262;height:2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6;top:-16;width:260;height:21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7;top:-12;width:260;height:21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7;top:-10;width:260;height:21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8;top:-7;width:259;height:21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9;top:-3;width:259;height:21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1;top:-1;width:258;height:21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2;top:1;width:257;height:21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3;top:5;width:256;height:21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4;top:8;width:255;height:21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6;top:12;width:252;height:20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6;top:15;width:251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7;top:18;width:250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8;top:23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0;top:25;width:247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1;top:30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2;top:34;width:243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4;top:38;width:240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5;top:42;width:238;height:1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5;top:4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6;top:50;width:235;height:1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9;top:55;width:232;height:1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0;top:59;width:229;height:1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1;top:41;width:262;height:2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3;top:41;width:262;height:2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4;top:41;width:262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4;top:43;width:264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7;top:44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8;top:48;width:262;height:2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0;top:50;width:260;height:2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1;top:52;width:262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3;top:54;width:260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3;top:57;width:262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6;top:59;width:260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7;top:62;width:260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9;top:64;width:259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1;top:67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3;top:69;width:256;height:2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4;top:72;width:256;height:2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6;top:74;width:255;height:20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7;top:77;width:255;height:20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9;top:80;width:254;height:20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2;top:82;width:251;height:20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3;top:85;width:251;height:20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4;top:88;width:251;height:20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6;top:90;width:249;height:20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8;top:93;width:248;height:20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1;top:97;width:247;height:20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2;top:98;width:246;height:20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4;top:101;width:243;height:20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6;top:105;width:241;height:19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9;top:107;width:240;height:19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0;top:110;width:239;height:19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2;top:114;width:238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4;top:115;width:235;height:19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7;top:118;width:233;height:19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9;top:122;width:231;height:19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0;top:125;width:230;height:19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2;top:129;width:227;height:18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5;top:132;width:226;height:18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7;top:134;width:224;height:18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8;top:139;width:223;height:18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0;top:142;width:221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4;top:144;width:217;height:18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6;top:148;width:215;height:17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7;top:151;width:214;height:17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9;top:155;width:212;height:17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2;top:158;width:209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5;top:160;width:206;height:17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6;top:164;width:205;height:17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8;top:167;width:202;height:16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1;top:171;width:200;height:16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4;top:174;width:197;height:16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5;top:177;width:196;height:16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7;top:181;width:193;height:15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0;top:184;width:191;height:15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3;top:188;width:188;height:15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4;top:192;width:185;height:15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7;top:195;width:183;height:15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0;top:199;width:179;height:14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2;top:203;width:175;height:14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4;top:207;width:173;height:142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7;top:211;width:170;height:14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0;top:215;width:165;height:13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2;top:220;width:162;height:13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5;top:224;width:157;height:13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7;top:230;width:154;height:12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0;top:234;width:148;height:12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1;top:236;width:146;height:11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5;top:239;width:139;height:1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7;top:245;width:134;height:11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9;top:251;width:130;height:10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2;top:256;width:124;height:10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4;top:263;width:117;height:97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7;top:270;width:111;height:9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0;top:277;width:103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1;top:284;width:97;height:8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4;top:293;width:88;height:7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6;top:302;width:78;height:6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9;top:312;width:66;height:5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0;top:327;width:53;height:4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3;top:355;width:16;height:1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6;top:363;width:8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8;top:370;width:4;height: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9;top:373;width:2;height:4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1;top:378;width:0;height:2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3;top:38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6;top:38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7;top:38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8;top:38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0;top:39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4;top:-166;width:327;height:55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17;top:89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8;top:89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8;top:89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8;top:89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0;top:89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0;top:89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0;top:894;width:246;height:153">
                  <v:shape id="shape_0" coordsize="16,14" path="m0,9l11,0l16,1l2,14l0,9xe" fillcolor="#dfb944" stroked="f" o:allowincell="f" style="position:absolute;left:4620;top:894;width:2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0;top:894;width:3;height:1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0;top:894;width:4;height: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0;top:895;width:5;height: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0;top:895;width:7;height: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1;top:896;width:7;height:4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1;top:896;width:10;height:5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1;top:897;width:10;height: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2;top:897;width:11;height: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2;top:898;width:12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2;top:898;width:13;height:8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3;top:899;width:14;height:1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3;top:900;width:15;height:1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3;top:900;width:16;height:1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4;top:900;width:16;height:1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4;top:900;width:19;height:14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4;top:902;width:20;height:1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5;top:902;width:21;height:1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5;top:903;width:22;height:1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5;top:903;width:23;height:1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6;top:904;width:23;height:18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6;top:905;width:24;height:18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6;top:905;width:27;height:1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7;top:906;width:27;height:19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9;top:906;width:28;height:21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9;top:907;width:29;height:2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9;top:907;width:30;height:2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0;top:908;width:30;height:2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1;top:908;width:30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2;top:909;width:31;height:2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2;top:909;width:32;height:2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3;top:909;width:33;height:2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4;top:911;width:32;height:2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4;top:911;width:34;height:2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5;top:912;width:34;height:25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7;top:912;width:36;height:2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8;top:913;width:36;height:2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8;top:913;width:37;height:2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8;top:914;width:37;height:2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9;top:915;width:37;height: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0;top:917;width:36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0;top:919;width:36;height: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1;top:919;width:34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2;top:921;width:33;height:2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3;top:922;width:33;height:2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3;top:923;width:33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4;top:925;width:33;height:2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6;top:926;width:32;height:2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7;top:928;width:32;height:2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7;top:929;width:32;height:2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7;top:930;width:32;height:2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8;top:932;width:32;height:2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9;top:933;width:31;height:2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9;top:934;width:32;height: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0;top:937;width:31;height:2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1;top:937;width:31;height:2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1;top:939;width:31;height:2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2;top:940;width:31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4;top:941;width:30;height:2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5;top:943;width:30;height:2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5;top:945;width:30;height:2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6;top:946;width:29;height:2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6;top:946;width:30;height:2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7;top:947;width:30;height:2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7;top:948;width:31;height:2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8;top:949;width:31;height:2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9;top:950;width:30;height:2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0;top:953;width:30;height:2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0;top:954;width:31;height:2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1;top:955;width:31;height:2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3;top:955;width:31;height:2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4;top:956;width:30;height:2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4;top:957;width:30;height:2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5;top:958;width:30;height:2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5;top:959;width:31;height:2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5;top:960;width:32;height:2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6;top:962;width:32;height:2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7;top:963;width:31;height:2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8;top:964;width:31;height:2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1;top:964;width:30;height:2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2;top:965;width:30;height:2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3;top:967;width:30;height:2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4;top:968;width:29;height:2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4;top:970;width:29;height:2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5;top:972;width:29;height:2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6;top:973;width:29;height: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7;top:974;width:29;height: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8;top:974;width:29;height:2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0;top:975;width:29;height: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1;top:976;width:29;height: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2;top:976;width:30;height: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3;top:977;width:29;height: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4;top:978;width:29;height: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5;top:978;width:30;height: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6;top:980;width:30;height: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8;top:981;width:30;height:2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9;top:981;width:31;height: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0;top:982;width:31;height: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1;top:982;width:30;height: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2;top:982;width:31;height: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2;top:983;width:32;height: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3;top:984;width:32;height:2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4;top:984;width:33;height: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5;top:985;width:33;height:2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8;top:986;width:32;height:2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9;top:986;width:32;height:2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0;top:988;width:32;height:2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1;top:989;width:32;height:2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1;top:989;width:34;height: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2;top:990;width:34;height: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3;top:990;width:34;height: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6;top:991;width:33;height: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7;top:991;width:33;height: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9;top:991;width:32;height: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0;top:992;width:33;height: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1;top:993;width:33;height: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4;top:993;width:32;height: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5;top:994;width:33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7;top:995;width:31;height: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8;top:995;width:31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9;top:997;width:32;height: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0;top:998;width:32;height: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3;top:998;width:31;height: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5;top:999;width:31;height: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6;top:1000;width:31;height: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8;top:1000;width:29;height: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8;top:1000;width:31;height: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1;top:1001;width:30;height: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2;top:1001;width:30;height: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4;top:1002;width:30;height: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5;top:1002;width:30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7;top:1003;width:29;height: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9;top:1005;width:29;height: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0;top:1005;width:29;height: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2;top:1006;width:28;height: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3;top:1007;width:28;height: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5;top:1007;width:28;height: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6;top:1008;width:28;height:1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8;top:1009;width:28;height:1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0;top:1009;width:27;height:1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1;top:1009;width:28;height:1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3;top:1009;width:27;height: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4;top:1010;width:28;height: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6;top:1010;width:29;height:1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7;top:1011;width:28;height:1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9;top:1011;width:28;height:1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1;top:1011;width:28;height:1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2;top:1012;width:29;height:1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5;top:1012;width:28;height:1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5;top:1012;width:29;height:1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7;top:1014;width:29;height:1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9;top:1014;width:28;height:1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1;top:1014;width:28;height:1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4;top:1015;width:28;height:1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4;top:1015;width:29;height:1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6;top:1015;width:28;height:1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8;top:1016;width:28;height: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0;top:1016;width:28;height:1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3;top:1016;width:27;height:1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4;top:1017;width:28;height:1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5;top:1017;width:28;height:1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7;top:1017;width:27;height:1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0;top:1018;width:27;height:1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2;top:1018;width:27;height:1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3;top:1018;width:27;height:1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5;top:1018;width:25;height:1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6;top:1018;width:27;height:1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9;top:1018;width:27;height:1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1;top:1019;width:25;height:1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2;top:1019;width:27;height:18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4;top:1020;width:25;height:1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7;top:1020;width:24;height:1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8;top:1022;width:24;height:1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0;top:1022;width:23;height:1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1;top:1023;width:24;height:1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3;top:1023;width:23;height:1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6;top:1024;width:22;height:1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8;top:1025;width:21;height:1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9;top:1025;width:21;height:1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0;top:1026;width:21;height:12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2;top:1027;width:20;height:1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5;top:1027;width:20;height:1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7;top:1027;width:19;height:1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8;top:1028;width:19;height: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0;top:1028;width:17;height:1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1;top:1029;width:17;height:1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4;top:1031;width:16;height:1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6;top:1031;width:16;height:1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7;top:1032;width:16;height:1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8;top:1033;width:16;height: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1;top:1033;width:15;height:1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2;top:1034;width:15;height: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4;top:1035;width:14;height: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5;top:1036;width:14;height: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6;top:1036;width:14;height: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8;top:1036;width:13;height: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0;top:1037;width:13;height: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2;top:1039;width:12;height: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4;top:1040;width:11;height: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5;top:1041;width:11;height:5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5;top:498;width:612;height:569">
                  <v:shape id="shape_0" coordsize="30,23" path="m0,21l26,0l30,2l5,23l0,21xe" fillcolor="#f9f5e1" stroked="f" o:allowincell="f" style="position:absolute;left:4862;top:1044;width:10;height: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4;top:1045;width:8;height: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5;top:1045;width:8;height: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7;top:1046;width:7;height: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8;top:1047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9;top:1047;width:8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2;top:1048;width:7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3;top:1049;width:7;height:3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5;top:1049;width:5;height: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7;top:1050;width:4;height: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9;top:1051;width:4;height:2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0;top:1053;width:4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2;top:1054;width:3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3;top:1055;width:3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5;top:1056;width:2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7;top:1056;width:2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8;top:1056;width:2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0;top:1057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1;top:105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3;top:105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6;top:1061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7;top:106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8;top:106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9;top:106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1;top:106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4;top:106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5;top:106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6;top:10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7;top:893;width:277;height:16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95;top:498;width:17;height:14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6;top:498;width:19;height:17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7;top:501;width:21;height:17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8;top:503;width:23;height:19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9;top:505;width:27;height:2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1;top:505;width:29;height:24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1;top:507;width:33;height:27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1;top:508;width:38;height:3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1;top:508;width:40;height:33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2;top:510;width:44;height:35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4;top:511;width:45;height:38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5;top:513;width:48;height:39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5;top:515;width:52;height:4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5;top:516;width:55;height:4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4;top:517;width:58;height:5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4;top:519;width:62;height:5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4;top:521;width:64;height:5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4;top:522;width:66;height:5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2;top:526;width:71;height:5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2;top:528;width:73;height:6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2;top:530;width:75;height:63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4;top:532;width:76;height:65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4;top:534;width:78;height:67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5;top:538;width:79;height:67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5;top:541;width:80;height:6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6;top:544;width:80;height:6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7;top:547;width:80;height:67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8;top:550;width:80;height:69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0;top:553;width:79;height:6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2;top:558;width:78;height:6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4;top:561;width:76;height:6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6;top:566;width:74;height:6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8;top:569;width:73;height:6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9;top:574;width:73;height:61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2;top:577;width:71;height:6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4;top:580;width:70;height:6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6;top:585;width:67;height:5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7;top:588;width:66;height:5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9;top:593;width:65;height:5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0;top:596;width:65;height:5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1;top:601;width:64;height:5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3;top:604;width:62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4;top:609;width:61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6;top:613;width:58;height:5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8;top:618;width:57;height:5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9;top:622;width:57;height:5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9;top:626;width:57;height:5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0;top:631;width:56;height:5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0;top:635;width:56;height:5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1;top:639;width:55;height:5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1;top:643;width:55;height:5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0;top:649;width:57;height:5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9;top:652;width:58;height:5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8;top:656;width:59;height:5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8;top:660;width:59;height:5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6;top:664;width:62;height:5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5;top:669;width:63;height:5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5;top:673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5;top:677;width:66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5;top:680;width:67;height:6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5;top:684;width:69;height:6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5;top:686;width:71;height:6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5;top:689;width:73;height:6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5;top:693;width:75;height:6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5;top:695;width:76;height:6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5;top:698;width:79;height:6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5;top:701;width:81;height:6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6;top:703;width:81;height:7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8;top:706;width:82;height:7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9;top:710;width:82;height:7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0;top:712;width:83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1;top:716;width:86;height:7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2;top:719;width:88;height:7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3;top:721;width:89;height:7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4;top:722;width:91;height: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6;top:723;width:94;height:7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7;top:726;width:96;height:7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8;top:728;width:98;height:7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9;top:730;width:99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0;top:730;width:101;height:8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2;top:733;width:103;height:8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4;top:735;width:105;height:8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6;top:737;width:106;height:8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6;top:739;width:109;height:8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8;top:739;width:109;height:9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9;top:742;width:112;height:9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0;top:744;width:114;height:9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3;top:746;width:115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4;top:748;width:117;height: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5;top:748;width:120;height: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8;top:751;width:120;height: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1;top:753;width:122;height: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3;top:566;width:362;height:2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4;top:564;width:369;height:2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7;top:563;width:371;height:2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0;top:562;width:375;height:29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2;top:561;width:380;height:30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3;top:559;width:386;height:3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6;top:559;width:389;height:30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0;top:558;width:392;height:3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2;top:557;width:397;height:3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6;top:557;width:399;height:3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0;top:557;width:399;height:3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2;top:558;width:403;height:3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6;top:558;width:404;height:3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9;top:558;width:406;height:3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3;top:558;width:408;height:32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6;top:558;width:409;height:32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9;top:558;width:412;height:3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3;top:558;width:413;height:3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7;top:558;width:412;height:3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0;top:559;width:414;height:3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4;top:559;width:413;height:3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8;top:561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1;top:562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4;top:563;width:414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8;top:566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2;top:567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6;top:568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9;top:569;width:413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2;top:570;width:414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6;top:572;width:414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9;top:574;width:41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4;top:576;width:409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7;top:577;width:407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1;top:582;width:405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3;top:585;width:405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4;top:587;width:405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6;top:592;width:403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7;top:595;width:403;height:3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9;top:597;width:404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0;top:602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1;top:604;width:404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2;top:609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3;top:612;width:405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4;top:614;width:404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5;top:619;width:403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8;top:622;width:402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0;top:626;width:400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2;top:630;width:398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4;top:634;width:397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7;top:638;width:396;height:32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9;top:641;width:394;height:32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0;top:645;width:394;height:3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4;top:650;width:391;height:31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6;top:653;width:389;height:31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9;top:658;width:386;height:3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1;top:661;width:382;height:3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5;top:668;width:377;height:3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8;top:673;width:372;height:30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2;top:679;width:366;height:29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5;top:685;width:362;height:29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7;top:692;width:357;height:2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2;top:697;width:350;height:28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5;top:703;width:345;height:28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8;top:710;width:341;height:27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1;top:716;width:336;height:27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6;top:721;width:329;height:26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8;top:729;width:323;height:26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1;top:735;width:318;height:25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5;top:742;width:311;height:25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8;top:748;width:300;height:2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1;top:755;width:294;height:24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4;top:893;width:130;height:10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8;top:896;width:125;height:1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2;top:902;width:122;height:9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5;top:911;width:113;height:9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1;top:922;width:98;height: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5;top:933;width:87;height:7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0;top:938;width:84;height:6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8;top:940;width:81;height: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9;top:943;width:78;height:6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3;top:948;width:77;height:5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7;top:950;width:75;height:5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1;top:952;width:74;height:5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5;top:955;width:72;height:55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9;top:957;width:72;height:54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3;top:959;width:70;height:5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8;top:961;width:69;height:52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1;top:964;width:69;height:5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6;top:966;width:69;height:51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8;top:967;width:71;height:5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1;top:967;width:70;height:53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6;top:968;width:66;height:53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8;top:972;width:66;height:51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2;top:975;width:65;height:4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5;top:976;width:64;height:51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8;top:980;width:64;height:4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3;top:983;width:64;height:44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6;top:983;width:65;height:4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2;top:984;width:64;height:4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7;top:985;width:63;height:44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2;top:985;width:62;height:44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7;top:986;width:61;height:43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1;top:989;width:57;height:4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6;top:991;width:55;height:38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1;top:992;width:54;height:38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6;top:995;width:49;height:3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998;width:45;height:34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6;top:1001;width:40;height:3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1;top:1006;width:38;height:27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6;top:1009;width:37;height:23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0;top:1010;width:36;height:22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6;top:1012;width:32;height:2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0;top:1015;width:32;height:18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6;top:1017;width:29;height:15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019;width:27;height:13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020;width:25;height:12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3;top:1022;width:2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8;top:1024;width:20;height:9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3;top:1026;width:17;height:6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9;top:1028;width:14;height:4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5;top:1030;width:12;height:3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0;top:1032;width:10;height:1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6;top:1034;width:6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0;top:1035;width:2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7;top:103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5;top:498;width:606;height:5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9;top:810;width:226;height:2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3;top:815;width:47;height:6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11;top:898;width:32;height:2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91;top:650;width:33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32;top:666;width:33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76;top:694;width:35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44;top:948;width:5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55;top:970;width:60;height: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81;top:992;width:82;height: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Style15"/>
        <w:tabs>
          <w:tab w:val="clear" w:pos="720"/>
          <w:tab w:val="left" w:pos="8325" w:leader="none"/>
        </w:tabs>
        <w:jc w:val="left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"/>
        <w:numPr>
          <w:ilvl w:val="0"/>
          <w:numId w:val="1"/>
        </w:numPr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WWHeading2"/>
        <w:numPr>
          <w:ilvl w:val="0"/>
          <w:numId w:val="1"/>
        </w:numPr>
        <w:pBdr>
          <w:bottom w:val="single" w:sz="12" w:space="10" w:color="00000A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«11» ноября 2016 г.                                                                                                                 № 16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ind w:right="64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празднении населенного пункта </w:t>
      </w:r>
    </w:p>
    <w:p>
      <w:pPr>
        <w:pStyle w:val="Normal"/>
        <w:jc w:val="both"/>
        <w:rPr/>
      </w:pPr>
      <w:r>
        <w:rPr/>
        <w:t>поселок Нюрих Советского района</w:t>
      </w:r>
    </w:p>
    <w:p>
      <w:pPr>
        <w:pStyle w:val="Normal"/>
        <w:jc w:val="both"/>
        <w:rPr/>
      </w:pPr>
      <w:r>
        <w:rPr/>
        <w:t>Ханты-Мансийского автономного округа – Ю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Законом Ханты-Мансийского автономного округа – Югры от 07.07.2004 № 43-оз «Об административно-территориальном устройстве Ханты-Мансийского автономного округа – Югры и порядке его изменения», Уставом Советского района,  выражая мнение населения Советского района, принимая во внимание отсутствие проживающих и зарегистрированных по месту жительства в населенном пункте поселок Нюрих,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Считать целесообразным упразднение населенного пункта поселок Нюрих Советского района Ханты-Мансийского автономного округа – Югры с сохранением границ Советского района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Первая Советск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Председатель Думы Советского района</w:t>
        <w:tab/>
        <w:tab/>
        <w:tab/>
        <w:tab/>
        <w:t xml:space="preserve">                           С.Э. Озорнин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11» ноября 2016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сегда"/>
    <w:basedOn w:val="Normal"/>
    <w:qFormat/>
    <w:pPr>
      <w:tabs>
        <w:tab w:val="clear" w:pos="720"/>
        <w:tab w:val="left" w:pos="1701" w:leader="none"/>
      </w:tabs>
      <w:ind w:left="0" w:right="0" w:firstLine="709"/>
      <w:jc w:val="both"/>
    </w:pPr>
    <w:rPr>
      <w:rFonts w:eastAsia="Calibri"/>
      <w:sz w:val="28"/>
      <w:szCs w:val="28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WWHeading2">
    <w:name w:val="WW-Heading 2"/>
    <w:basedOn w:val="Normal"/>
    <w:qFormat/>
    <w:pPr>
      <w:keepNext w:val="true"/>
      <w:suppressAutoHyphens w:val="false"/>
      <w:outlineLvl w:val="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6.00.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58:00Z</dcterms:created>
  <dc:creator>opanasenko.ur</dc:creator>
  <dc:description/>
  <cp:keywords/>
  <dc:language>en-US</dc:language>
  <cp:lastModifiedBy>Андрей Иванович Мельников</cp:lastModifiedBy>
  <dcterms:modified xsi:type="dcterms:W3CDTF">2016-11-14T04:21:00Z</dcterms:modified>
  <cp:revision>7</cp:revision>
  <dc:subject/>
  <dc:title>Закон ХМАО - Югры от 07.07.2004 N 43-оз(ред. от 09.12.2015)"Об административно-территориальном устройстве Ханты-Мансийского автономного округа - Югры и порядке его изменения"(принят Думой Ханты-Мансийского автономного округа - Югры 25.06.2004)(вместе с "Перечнем населенных пунктов, входящих в состав районов Ханты-Мансийского автономного округа - Югры (города, поселки городского типа, поселки, села, деревни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